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December 10, 2019, 8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720 N. Denning Dr., Winter Park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Executive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arlene Byars, (407)623-1070, Ext. 553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Byars, (407)623-1070, Ext. 55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arlene Byars, (407)623-1070, Ext. 5532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4:00Z</dcterms:created>
  <dc:creator>Brown, Cari L.</dc:creator>
  <dc:description/>
  <cp:keywords/>
  <dc:language>en-US</dc:language>
  <cp:lastModifiedBy>Brown, Cari L.</cp:lastModifiedBy>
  <dcterms:modified xsi:type="dcterms:W3CDTF">2019-12-02T13:54:00Z</dcterms:modified>
  <cp:revision>2</cp:revision>
  <dc:subject/>
  <dc:title/>
</cp:coreProperties>
</file>