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5.345 Certification of Construction Completion and Clearance for Public Water System Compon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 as allowed under subsection 62-555.340(5), F.A.C., or by special permit condition established in accordance with paragraph 62-555.533(2)(f), F.A.C., no public water system (PWS) components constructed or altered under a permit granted by the Department shall be placed into permanent operation without prior Department approval, or clearance,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completing, or substantially completing, the construction of new or altered PWS components, and before placing the components into operation for any purpose other than disinfection, testing for leaks, or testing equipment operation, the permittee shall submit to the appropriate Department of Environmental Protection (DEP) District Office or Approved County Health Department one copy of a completed certification of construction completion using Form 62-555.900(9), Certification of Construction Completion and Request for Clearance to Place Permitted PWS Components into Operation, hereby adopted and incorporated by reference, effective August 28, 2003. Copies of this form are available from the Department of Environmental Protection, Drinking Water Section, M.S. 3520, 2600 Blair Stone Road, Tallahassee, Florida 32399-2400. This certification shall be accompanied by one copy of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ortion of record drawings showing deviations from the DEP construction permit, including the approved preliminary design report or drawings and specifications, if there are any deviations from said permit. (Note that it is necessary to submit a copy of only the portion of record drawings showing deviations and not a complete set of record dra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cteriological test results, including a sketch or description of all bacteriological sampling locations, demonstrating compliance with subsection 62-555.315(6), or Rule 62-555.340, F.A.C., if any of the new or altered PWS components must be disinfected and bacteriologically surveyed or evaluated per said subsection or said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alytical test results demonstrating compliance with Part III of Chapter 62-550, or subsection 62-524.650(2), F.A.C., if any of the new or altered PWS components are necessary to achieve, or affect, compliance with said part or said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mpleted Form 62-555.900(20), New Water System Capacity Development Financial and Managerial Operations Plan, as incorporated into Rule 62-555.357, F.A.C., if the new or altered PWS components were constructed under a permit issued by the Department before the effective date of Rule 62-555.525, F.A.C., (9-22-99) and create a “new system” as described under subsection 62-555.52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other information required by conditions in the DEP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14 days after receiving a certification of construction completion for PWS components constructed or altered under a general permit, the Department shall review the certification. If the Department finds anything that will prevent the new or altered components from functioning in compliance with Chapters 62-550 and 62-555, F.A.C., or if the Department finds that the new or altered components will cause, or contribute to, a PWS’s noncompliance with Chapter 62-550 or 62-555, F.A.C., the Department shall issue to the permittee, within the aforementioned 14-day review period, a written request for corrective action and for resubmittal of the certification after the corrective action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30 days after receiving a certification of construction completion for PWS components constructed or altered under a specific permit, the Department shall review the certification and, if the new or altered components create a “new system” as described under subsection 62-555.525(1), F.A.C., shall inspect the “new system.” If the Department finds anything that will prevent the new or altered components from functioning in compliance with Chapters 62-550 and 62-555, F.A.C., if the Department finds anything that will prevent a “new system” from functioning in compliance with Chapters 62-550, 62-555, 62-560, and 62-699, F.A.C., or if the Department finds that the new or altered components will cause, or contribute to, an existing PWS’s noncompliance with Chapter 62-550 or 62-555, F.A.C., the Department shall issue to the permittee, within the aforementioned 30-day review/inspection period, a written request for corrective action and for resubmittal of the certification after the corrective action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in 14 days after receiving a satisfactory certification of construction completion for PWS components constructed or altered under a general permit and within 30 days after receiving a satisfactory certification of construction completion for PWS components constructed or altered under a specific permit, the Department shall issue written approval, or clearance, to place the new or altered components into permanent operation. The Department shall issue the clearance to the permittee and shall provide a copy of the clearance to the PWS supplying water to the new or altered components if said PWS is not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ppliers of water shall ensure that permittees have obtained written clearance from the Department before suppliers of water turn on water service to permitte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53(3), 403.861(9) FS. Law Implemented 403.0877, 403.853(1), (3), 403.861(10), 403.8615 FS. History–New 11-19-87, Formerly 17-22.645, Amended 1-18-89, 5-7-90, 1-3-91, 1-1-93, Formerly 17-555.345, Amended 9-22-99, 8-28-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28:00Z</dcterms:created>
  <dc:creator>FLRules_Word</dc:creator>
  <dc:description/>
  <cp:keywords/>
  <dc:language>en-US</dc:language>
  <cp:lastModifiedBy>FLRules_Word</cp:lastModifiedBy>
  <dcterms:modified xsi:type="dcterms:W3CDTF">2017-11-21T16:28:00Z</dcterms:modified>
  <cp:revision>1</cp:revision>
  <dc:subject/>
  <dc:title>62-555</dc:title>
</cp:coreProperties>
</file>