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J1-2.0026 Federally Regulated Appraisal Management Company Annual Report and Notif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purpose of the Annual Report is to calculate and collect, if appropriate, the Appraisal Management Company National Registry f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In accordance with the provisions contained in 12 U.S.C. 3338, on an annual basis, each authorized representative or controlling person of a Federally Regulated Appraisal Management Company (AMC) registered with the State shall submit an Annual Report and Notification to the Department on FREAB Form 6, Federally Regulated Appraisal Management Company </w:t>
      </w:r>
      <w:r>
        <w:rPr>
          <w:color w:val="000000"/>
          <w:sz w:val="20"/>
          <w:lang w:val="en-US" w:eastAsia="en-US"/>
        </w:rPr>
        <w:t>‒</w:t>
      </w:r>
      <w:r>
        <w:rPr>
          <w:color w:val="000000"/>
          <w:sz w:val="20"/>
          <w:szCs w:val="20"/>
          <w:lang w:val="en-US" w:eastAsia="en-US"/>
        </w:rPr>
        <w:t xml:space="preserve"> Annual Report and Notification Form (effective 8/2019), hereby adopted and incorporated by reference, which can be obtained from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1351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Annual Report shall includ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Identifying information for the AMC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number of appraisers who have performed an appraisal for the AMC in connection with a covered transaction in the State during the previous year, or from the commencement of business for AMCs not in existence for the entire previous yea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annual basis shall be the period from October 1 to September 30 of each calendar yea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Beginning in November 2019, the Annual Report and Notification and AMC National Registry fee shall be due by November 30 of each calendar yea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An AMC who does not timely submit an Annual Report and/or the AMC National Registry Fees shall not appear on the AMC National Registry as eligible to operate in Florida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</w:t>
      </w:r>
      <w:r>
        <w:rPr>
          <w:i/>
          <w:color w:val="000000"/>
          <w:sz w:val="18"/>
          <w:szCs w:val="18"/>
          <w:lang w:val="en-US" w:eastAsia="en-US"/>
        </w:rPr>
        <w:t xml:space="preserve"> </w:t>
      </w:r>
      <w:r>
        <w:rPr>
          <w:i/>
          <w:sz w:val="18"/>
          <w:szCs w:val="18"/>
        </w:rPr>
        <w:t xml:space="preserve">475.614, 475.621, 475.6235 FS. Law Implemented </w:t>
      </w:r>
      <w:r>
        <w:rPr>
          <w:i/>
          <w:color w:val="000000"/>
          <w:sz w:val="18"/>
          <w:szCs w:val="18"/>
          <w:lang w:val="en-US" w:eastAsia="en-US"/>
        </w:rPr>
        <w:t xml:space="preserve">475.621 </w:t>
      </w:r>
      <w:r>
        <w:rPr>
          <w:i/>
          <w:sz w:val="18"/>
          <w:szCs w:val="18"/>
        </w:rPr>
        <w:t>FS. History‒New 12-9-19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135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58:00Z</dcterms:created>
  <dc:creator>FLRules_Word</dc:creator>
  <dc:description/>
  <cp:keywords/>
  <dc:language>en-US</dc:language>
  <cp:lastModifiedBy>FLRules_Word</cp:lastModifiedBy>
  <dcterms:modified xsi:type="dcterms:W3CDTF">2019-11-25T13:58:00Z</dcterms:modified>
  <cp:revision>1</cp:revision>
  <dc:subject/>
  <dc:title>61J1-2</dc:title>
</cp:coreProperties>
</file>