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48 Planning for Expansion of Public Water System Source, Treatment, or Storage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applies to all community water systems serving, or designed to serve, 350 or more persons or 150 or more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pliers of water shall provide for the timely planning, design, permitting, and construction of necessary public water system source, treatment, or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pliers of water shall routinely compare the total net quantity of finished drinking water produced each day by their treatment plant(s) with the total permitted maximum-day operating capacity of their plant(s). The permitted maximum-day operating capacity of each plant shall be as specified in the latest Department of Environmental Protection (DEP) construction permit concerning source water or treatment facilities for the plant. In cases where no permitted maximum-day operating capacity has been specified in the latest DEP construction permit concerning source water or treatment facilities for a plant, the Department shall establish the permitted maximum-day operating capacity of the plant based upon information that is included in or with pertinent permit applications or that is provided by the supplier of water and based upon design requirements in Part III of this chapter, including design requirements in the engineering references listed in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total maximum-day quantity of finished water produced by all treatment plants connected to a water system, including water produced to meet any fire-flow demand but excluding water produced to meet any demand that the supplier of water documents to be highly unusual and nonrecurring, exceeds 75 percent of the total permitted maximum-day operating capacity of the plants, the supplier of water shall submit source/treatment/storage capacity analysis reports to the Department according to the schedule described in paragraphs (a) and (b), below; however, in no case shall it be necessary to submit more than one report annually. The reports shall be submitted to the appropriate Department of Environmental Protection District Office or Approved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report shall be submitted within six months after the month in which the total maximum-day quantity of finished water produced by the treatment plant(s) first exceeds 75 percent of the total permitted maximum-day operating capacity of the plant(s) or by August 28, 2004, whichever occur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dated reports shall be submit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initial report or the latest updated report indicates that maximum-day water demand (including fire-flow demand if fire protection is being provided) at build-out will not exceed the total permitted maximum-day operating capacity of the treatment plant(s) and that finished-water storage need (including fire storage if fire protection is being provided) at build-out will not exceed the existing total useful finished-water storage capacity, no additional repor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itial report or the latest updated report indicates that maximum-day water demand (including fire-flow demand if fire protection is being provided) will not exceed the total permitted maximum-day operating capacity of the treatment plant(s) for at least ten years and that finished-water storage need (including fire storage if fire protection is being provided) will not exceed the existing total useful finished-water storage capacity for at least ten years, the next updated report shall be submitted within five years after submittal of the previo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itial report or the latest updated report indicates that maximum-day water demand (including fire-flow demand if fire protection is being provided) will exceed the total permitted maximum-day operating capacity of the treatment plant(s) in less than ten years but greater than or equal to five years or that finished-water storage need (including fire storage if fire protection is being provided) will exceed the existing total useful finished-water storage capacity in less than ten years but greater than or equal to five years, the next updated report shall be submitted within two years after submittal of the previo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itial report or the latest updated report indicates that maximum-day water demand (including fire-flow demand if fire protection is being provided) will exceed the total permitted maximum-day operating capacity of the treatment plant(s) in less than five years or that finished-water storage need (including fire storage if fire protection is being provided) will exceed the existing total useful finished-water storage capacity in less than five years, the next updated report shall be submitted within one year after submittal of the previo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initial or updated source/treatment/storage capacity analysis report shall evaluate the capacity of all source, treatment, or storage facilities connected to a water system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acity of each water treatment plant’s source water facilities and treatment facilities; the permitted maximum-day operating capacity and, if applicable, permitted peak operating capacity of each plant; and the useful capacity of each finished-water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day and annual average daily quantities of finished water produced by each plant during each of the past ten years or during each of the years the plant has been in opera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ed total water demands – total annual average daily demand and total maximum-day demand (including fire-flow demand if fire protection is being provided) – for at least the next ten years and projected total finished-water storage need (including fire storage if fire protection is being provided) for at least the next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stimate of the time required for maximum-day water demand (including fire-flow demand if fire protection is being provided) to exceed the total permitted maximum-day operating capacity of the plant(s) and an estimate of the time required for finished-water storage need (including fire storage if fire protection is being provided) to exceed the existing total useful finished-water storag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mmendations for new or expanded source, treatment, or storage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commended schedule showing dates for design, permitting, and construction of recommended new or expanded source, treatment, or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initial or updated source/treatment/storage capacity analysis report shall be prepared under the responsible charge of one or more professional engineers licensed in Florida and shall be signed, sealed, and dated by the professional engineer(s) in responsibl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initial or updated source/treatment/storage capacity analysis report indicates that maximum-day water demand (including fire-flow demand if fire protection is being provided) will exceed the total permitted maximum-day operating capacity of the water treatment plant(s) in less than five years or that finished-water storage need (including fire storage if fire protection is being provided) will exceed the existing total useful finished-water storage capacity in less than five years, documentation of timely design, permitting, and construction of recommended new or expanded source, treatment, or storage facilities shall be submitted with the report. The documentation shall consist of a written statement that is signed by an authorized representative of the supplier of water and that certifies the supplier is meeting, and intends to meet, the report’s recommended schedule for design, permitting, and construction of recommended new or expanded source, treatment, or storage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61(17) FS. History–New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