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5-10.004 Exemption of Spouses of Members of Armed Forces From Licensure Renewal Provis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and was caused to be absent from the State of Florida for a period of at least six consecutive months because of the spouse’s duties with the armed forces and who at the time the absence became necessary was in good standing with the Board of Dentistry and entitled to practice dentistry or dental hygiene in Florida shall be exempt from all licensure renewal provisions under these rules. The licensee must show satisfactory proof of the absence and the spouse’s military status through official military documents issued by the United States Armed Fo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2), 466.004(4) FS. Law Implemented 456.024(2) FS. History–New 12-31-86, Formerly 21G-10.004, 61F5-10.004, 59Q-10.004, Amended 12-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1:00Z</dcterms:created>
  <dc:creator>FLRules_Word</dc:creator>
  <dc:description/>
  <cp:keywords/>
  <dc:language>en-US</dc:language>
  <cp:lastModifiedBy>FLRules_Word</cp:lastModifiedBy>
  <dcterms:modified xsi:type="dcterms:W3CDTF">2019-11-25T14:01:00Z</dcterms:modified>
  <cp:revision>1</cp:revision>
  <dc:subject/>
  <dc:title>64B5-10</dc:title>
</cp:coreProperties>
</file>