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5-12.019</w:t>
      </w:r>
      <w:r>
        <w:rPr>
          <w:b/>
          <w:sz w:val="20"/>
          <w:szCs w:val="20"/>
        </w:rPr>
        <w:t xml:space="preserve"> Courses Required for Initial Licensure, Renewal, or Reactiva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1, 456.033 FS. Law Implemented 456.013, 456.031, 456.033 FS. History–New 1-18-89, Amended 10-28-91, 2-1-93, Formerly 21G-12.019, Amended 6-14-94, Formerly 61F5-12.019, Amended 11-15-95, 2-10-97, Formerly 59Q-12.019, Amended 10-29-00, 8-2-01, 9-27-01, 12-23-02, 1-12-04, 12-25-06, Repealed 12-1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03:00Z</dcterms:created>
  <dc:creator>FLRules_Word</dc:creator>
  <dc:description/>
  <cp:keywords/>
  <dc:language>en-US</dc:language>
  <cp:lastModifiedBy>FLRules_Word</cp:lastModifiedBy>
  <dcterms:modified xsi:type="dcterms:W3CDTF">2019-11-25T14:03:00Z</dcterms:modified>
  <cp:revision>1</cp:revision>
  <dc:subject/>
  <dc:title>64B5-12</dc:title>
</cp:coreProperties>
</file>