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12.020 Courses Required of Licensees for Renewal and Reactiv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6.004 FS. Law Implemented 456.013(6), (7), (8), 466.0135, 466.014, 466.017(4) FS. History–New 4-11-94, Amended 7-18-94, Formerly 61F5-12.020, 59Q-12.020, Amended 1-23-01, 6-7-01, 9-27-01, 12-23-02, 10-8-03, 5-11-05, Repealed 12-1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03:00Z</dcterms:created>
  <dc:creator>FLRules_Word</dc:creator>
  <dc:description/>
  <cp:keywords/>
  <dc:language>en-US</dc:language>
  <cp:lastModifiedBy>FLRules_Word</cp:lastModifiedBy>
  <dcterms:modified xsi:type="dcterms:W3CDTF">2019-11-25T14:03:00Z</dcterms:modified>
  <cp:revision>1</cp:revision>
  <dc:subject/>
  <dc:title>64B5-12</dc:title>
</cp:coreProperties>
</file>