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C-2.003 Redetermination of CMS Managed Care Plan Clinical Eligibility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CMS Managed Care Plan participants shall have their clinical eligibility for the CMS Managed Care Plan redetermined every three years.</w:t>
      </w:r>
    </w:p>
    <w:p>
      <w:pPr>
        <w:pStyle w:val="Normal"/>
        <w:widowControl w:val="false"/>
        <w:tabs>
          <w:tab w:val="clear" w:pos="720"/>
          <w:tab w:val="left" w:pos="1593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1.026(18) FS. Law Implemented 391.026(3), 391.029 FS. History–New 1-1-77, Amended 11-18-82, Formerly 10J-2.09, Amended 3-28-96, Formerly 10J-2.009, Amended 1-20-03, 1-11-16, 12-11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51:00Z</dcterms:created>
  <dc:creator>FLRules_Word</dc:creator>
  <dc:description/>
  <cp:keywords/>
  <dc:language>en-US</dc:language>
  <cp:lastModifiedBy>FLRules_Word</cp:lastModifiedBy>
  <dcterms:modified xsi:type="dcterms:W3CDTF">2020-02-06T12:51:00Z</dcterms:modified>
  <cp:revision>1</cp:revision>
  <dc:subject/>
  <dc:title>64C-2</dc:title>
</cp:coreProperties>
</file>