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FAS Auditorium, 203 Forest Park Drive, Perry, FL 323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Suncoast Connector extending from Citrus County to Jefferson County. Registration begins at 8:00 a.m., and the meeting will begin at 9:00 a.m. The public is invited to attend and observe the proceedings of the Task Force. Comment stations will be available throughout the meeting where comments may be submitted in writing, or sent to FDOT.Listens@dot.state.fl.us. In addition, a public comment period will begin at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2:00Z</dcterms:created>
  <dc:creator>Kerce, Whitley L.</dc:creator>
  <dc:description/>
  <cp:keywords/>
  <dc:language>en-US</dc:language>
  <cp:lastModifiedBy>Kerce, Whitley L.</cp:lastModifiedBy>
  <dcterms:modified xsi:type="dcterms:W3CDTF">2019-12-03T14:02:00Z</dcterms:modified>
  <cp:revision>2</cp:revision>
  <dc:subject/>
  <dc:title/>
</cp:coreProperties>
</file>