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19,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ldwood Community Center, 6500 County Road 139, Wildwood, FL 34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Task Force for the Northern Turnpike Connector extending from the northern terminus of the Florida’s Turnpike northwest to the Suncoast Parkway. The Community Open House will take place at the Wildwood Community Center on the date and time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Community Open House is to provide an opportunity for the public to view information presented to-date at the Task Force meetings for the Northern Turnpike Connector. Attendees may come anytime between 5:30 p.m. and 7:30 p.m. to view displays, hold one-on-one conversations with staff, and watch a presentation that will run on a continuous loop. Anyone wishing to provide comments for the public record will be able to handwrite their comments.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264-3808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Stults at Jennifer.Stults@dot.state.fl.us or (407)264-3808.</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28:00Z</dcterms:created>
  <dc:creator>Kerce, Whitley L.</dc:creator>
  <dc:description/>
  <cp:keywords/>
  <dc:language>en-US</dc:language>
  <cp:lastModifiedBy>Kerce, Whitley L.</cp:lastModifiedBy>
  <dcterms:modified xsi:type="dcterms:W3CDTF">2019-12-05T21:28:00Z</dcterms:modified>
  <cp:revision>2</cp:revision>
  <dc:subject/>
  <dc:title/>
</cp:coreProperties>
</file>