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5.401 General Permit for Construction of Lead or Copper Corrosion Control, or Iron or Manganese Sequestration, Treatment Facilities for Small or Medium Public Wat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color w:val="000000"/>
          <w:sz w:val="20"/>
          <w:szCs w:val="20"/>
        </w:rPr>
        <w:t xml:space="preserve">A general permit is hereby granted to any small or medium system, as defined in Rule 62-550.200, F.A.C., for the construction of lead or copper corrosion control treatment facilities, provided that the facilities are designed in accordance with part III of this chapter and provided tha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 xml:space="preserve">(a) Per subsections 62-4.530(1) and 62-555.520(2), F.A.C., the system notifies the Department at least 30 days before beginning construction using Form 62-555.900(18), Notice of Intent to Use the General Permit for Construction of Lead or Copper Corrosion Control, or Iron or Manganese Sequestration, Treatment Facilities for Small or Medium PWSs, as incorporated into subsection 62-555.520(2), F.A.C. The completed notice form shall be submitted to the appropriate Department of Environmental Protection District Office or Approved County Health Department and shall be accompanied by the permit processing fee described in subsection 62-555.520(6), and listed in paragraph 62-4.050(4)(p),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 xml:space="preserve">(b) The selected lead or copper corrosion control treatment is consistent with the guidance and recommendations in the </w:t>
      </w:r>
      <w:r>
        <w:rPr>
          <w:i/>
          <w:color w:val="000000"/>
          <w:sz w:val="20"/>
          <w:szCs w:val="20"/>
        </w:rPr>
        <w:t>Lead and Copper Guidance Manual, Volume II: Corrosion Control Treatment</w:t>
      </w:r>
      <w:r>
        <w:rPr>
          <w:color w:val="000000"/>
          <w:sz w:val="20"/>
          <w:szCs w:val="20"/>
        </w:rPr>
        <w:t xml:space="preserve"> as adopted in Rule 62-555.3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2) A general permit is hereby granted to any small or medium system, as defined in Rule 62-550.200, F.A.C., for the construction of iron or manganese sequestration treatment facilities, provided that the facilities are designed in accordance with Part III of this chapter and provided that, per subsections 62-4.530(1) and 62-555.520(2), F.A.C., the system notifies the Department at least 30 days before beginning construction using Form 62-555.900(18), Notice of Intent to Use the General Permit for Construction of Lead or Copper Corrosion Control, or Iron or Manganese Sequestration, Treatment Facilities for Small or Medium PWSs, as incorporated into subsection 62-555.520(2), F.A.C. The completed notice form shall be submitted to the appropriate Department of Environmental Protection District Office or Approved County Health Department and shall be accompanied by the permit processing fee described in subsection 62-555.520(6), and listed in paragraph 62-4.050(4)(p),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3) </w:t>
      </w:r>
      <w:r>
        <w:rPr>
          <w:color w:val="000000"/>
          <w:sz w:val="20"/>
          <w:szCs w:val="20"/>
          <w:lang w:val="en-US" w:eastAsia="en-US"/>
        </w:rPr>
        <w:t>This general permit is subject to the general conditions in Rule 62-4.540,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treatment facilities being constructed under this general permit were designed under the responsible charge of a professional engineer, the permittee shall retain a Florida-licensed professional engineer in accordance with subsection 62-555.530(3), F.A.C., to take responsible charge of inspecting construction of the facilities for the purpose of determining in general if the construction proceeds in compliance with this general permit, including the approved preliminary design report for th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ccordance with subsection 62-555.530(4), F.A.C., the permittee shall have complete record drawings produced for the treatment facilities being constructed under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fulfill the requirements under subsection 62-555.350(13), F.A.C., the permittee shall provide an operation and maintenance manual for the treatment facilities constructed under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 Rule 62-555.345, F.A.C., the permittee shall submit a certification of construction completion to the Department and obtain approval, or clearance, from the Department before placing any treatment facilities constructed under this general permit into operation for any purpose other than disinfection, testing for leaks, or testing equipment operation. This specific condition does not prohibit the permittee from cutting into existing water mains and returning the water mains to operation in accordance with subsection 62-555.340(5), F.A.C., without the Department’s approv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14(1), 403.861(9) FS. Law Implemented 403.0877, 403.814(1), (4), 403.861(7), (10) FS. History–New 12-10-96, Amended 8-28-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28:00Z</dcterms:created>
  <dc:creator>FLRules_Word</dc:creator>
  <dc:description/>
  <cp:keywords/>
  <dc:language>en-US</dc:language>
  <cp:lastModifiedBy>FLRules_Word</cp:lastModifiedBy>
  <dcterms:modified xsi:type="dcterms:W3CDTF">2017-11-21T16:28:00Z</dcterms:modified>
  <cp:revision>1</cp:revision>
  <dc:subject/>
  <dc:title>62-555</dc:title>
</cp:coreProperties>
</file>