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4, 2019, 1:00 p.m. – 3:00 p.m.</w:t>
      </w:r>
    </w:p>
    <w:p>
      <w:pPr>
        <w:pStyle w:val="Normal"/>
        <w:spacing w:lineRule="auto" w:line="264"/>
        <w:jc w:val="both"/>
        <w:rPr>
          <w:rFonts w:eastAsia="Times New Roman"/>
          <w:szCs w:val="20"/>
        </w:rPr>
      </w:pPr>
      <w:r>
        <w:rPr>
          <w:rFonts w:eastAsia="Times New Roman"/>
          <w:szCs w:val="20"/>
        </w:rPr>
        <w:t>PLACE: Best Western Plus Kendall Hotel &amp; Suites – Dolphin East &amp; Marlin West Meeting Rooms, 8560 SW 124 Avenue, Miami, FL 33183</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Six will hold a fourth Project Advisory Team meeting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s are 437784-1-22-01 and 437784-1-22-03. This meeting will provide an opportunity for PAT members to be directly engaged in the corridor planning process. The PAT includes professionals from each municipal jurisdiction in the study area, resource agencies, representatives from the study area activity centers, and non-profit/community organizations. The meeting will be open to the public for listening and viewing purposes. Project information will also be provided.</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The meeting is intended to satisfy the requirement for a public meeting under Laws of Florida, Chapter 89-383, as amended by Chapter 2007-196, to present the findings of fact necessitating the project.</w:t>
      </w:r>
    </w:p>
    <w:p>
      <w:pPr>
        <w:pStyle w:val="Normal"/>
        <w:spacing w:lineRule="auto" w:line="264"/>
        <w:jc w:val="both"/>
        <w:rPr>
          <w:rFonts w:eastAsia="Times New Roman"/>
          <w:szCs w:val="20"/>
        </w:rPr>
      </w:pPr>
      <w:r>
        <w:rPr>
          <w:rFonts w:eastAsia="Times New Roman"/>
          <w:szCs w:val="20"/>
        </w:rPr>
        <w:t>A copy of the agenda may be obtained by contacting: Community Outreach Specialist, Monica Diaz at (305)573-0089 or by email: monica@iscprgroup.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Monica Diaz, at (305)573-0089 or by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50:00Z</dcterms:created>
  <dc:creator>Brown, Cari L.</dc:creator>
  <dc:description/>
  <cp:keywords/>
  <dc:language>en-US</dc:language>
  <cp:lastModifiedBy>Brown, Cari L.</cp:lastModifiedBy>
  <dcterms:modified xsi:type="dcterms:W3CDTF">2019-11-25T20:50:00Z</dcterms:modified>
  <cp:revision>2</cp:revision>
  <dc:subject/>
  <dc:title/>
</cp:coreProperties>
</file>