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December 18, 2019,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 Banquet Hall, 13758 SW 84 Street, Miami, FL 33183, Free parking</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Six will hold a Public Workshop for the Kendall Drive Project Development and Environment (PD&amp;E) Study along State Road (SR) 94/SW 88 Street/Kendall Drive from SR 997/Krome Avenue/SW 177 Avenue to Dadeland North Metrorail Station. The Kendall corridor is being studied as a part of the Strategic Miami Area Rapid Transit, or SMART Plan, which identifies the development of six rapid transit corridors that directly support the mobility of our future population and employment growth. The project identification numbers are 437784-1-22-01 and 437784-1-22-03. This workshop will follow an informal format allowing the public to arrive at any time from 6 p.m. to 8 p.m., with a formal presentation starting at 6:30 p.m. Graphic displays will be shown and FDOT representatives will be available to discuss the project and answer questions. This workshop will provide an opportunity for the public to view transportation improvements and alternatives for the Kendall Drive 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intended to satisfy the requirement for a public meeting under Laws of Florida, Chapter 89-383, as amended by Chapter 2007-196, to present the findings of fact necessitating the projec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Monica Diaz at (305)573-0089 or by email: monica@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Monica Diaz at (305)573-0089 or by email: monic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46:00Z</dcterms:created>
  <dc:creator>Kerce, Whitley L.</dc:creator>
  <dc:description/>
  <cp:keywords/>
  <dc:language>en-US</dc:language>
  <cp:lastModifiedBy>Kerce, Whitley L.</cp:lastModifiedBy>
  <dcterms:modified xsi:type="dcterms:W3CDTF">2019-12-05T21:46:00Z</dcterms:modified>
  <cp:revision>2</cp:revision>
  <dc:subject/>
  <dc:title/>
</cp:coreProperties>
</file>