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LEGAL AFFAIR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Criminal Punishment Code Task Force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Friday December 13, 2019 12:00 Noon until conclusion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Teleconference Number- 1(888)585-9008; Passcode: 757-756-300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GENERAL SUBJECT MATTER TO BE CONSIDERED: Scoresheets Subcommittee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A copy of the agenda may be obtained by contacting: Justine Hicks at Justine.Hicks@myfloridalegal.co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he Office of the Attorney General Ashley Moody at (850)414-33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Justine Hicks at Justine.Hicks@myfloridalegal.com or by telephone at (850)245-014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9:35:00Z</dcterms:created>
  <dc:creator>Brown, Cari L.</dc:creator>
  <dc:description/>
  <cp:keywords/>
  <dc:language>en-US</dc:language>
  <cp:lastModifiedBy>Brown, Cari L.</cp:lastModifiedBy>
  <dcterms:modified xsi:type="dcterms:W3CDTF">2019-11-25T19:35:00Z</dcterms:modified>
  <cp:revision>2</cp:revision>
  <dc:subject/>
  <dc:title/>
</cp:coreProperties>
</file>