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spacing w:lineRule="auto" w:line="264"/>
        <w:jc w:val="both"/>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December 10, 2019, 5:00 p.m. – 7:00 p.m.</w:t>
      </w:r>
    </w:p>
    <w:p>
      <w:pPr>
        <w:pStyle w:val="Normal"/>
        <w:spacing w:lineRule="auto" w:line="264"/>
        <w:jc w:val="both"/>
        <w:rPr>
          <w:rFonts w:eastAsia="Times New Roman"/>
          <w:szCs w:val="20"/>
        </w:rPr>
      </w:pPr>
      <w:r>
        <w:rPr>
          <w:rFonts w:eastAsia="Times New Roman"/>
          <w:szCs w:val="20"/>
        </w:rPr>
        <w:t>PLACE: Coconut Creek Community Center, 1100 Lyons Road, Coconut Creek, FL 33063</w:t>
      </w:r>
    </w:p>
    <w:p>
      <w:pPr>
        <w:pStyle w:val="Normal"/>
        <w:spacing w:lineRule="auto" w:line="264"/>
        <w:jc w:val="both"/>
        <w:rPr/>
      </w:pPr>
      <w:r>
        <w:rPr>
          <w:rFonts w:eastAsia="Times New Roman"/>
          <w:szCs w:val="20"/>
        </w:rPr>
        <w:t>GENERAL SUBJECT MATTER TO BE CONSIDERED: The Florida Department of Transportation will host a public information meeting to provide details on the upcoming roadway construction project on Lyons Road from south of the C-14 Canal to the Sawgrass Expressway in Broward County, FL. Improvements being made as part of this project consists of widening the roadway to accommodate new bike lanes. Improvements will also include signalization upgrades, sidewalks, miscellaneous signage, paving, restriping, drainage, lighting, bus shelters, curb, gutter, and driveways to meet Americans with Disabilities Act (ADA) standards. Construction will begin in January 2020 and is estimated to be completed in January 2022. The estimated construction cost is $11,069,050. This public information meeting will be an informal open house format with no formal presentation. Attendees will have the opportunity to review roadway improvements, construction plans and traffic control plans. FDOT staff and consultant staff members will be available to discuss the project and answer questions regarding access to businesses and residential entrances, lane cosures and other project related information. Public participation is solicited without regard to race, color, national origin, age, sex, religion, disability, or family status. Persons who require translation services (free of charge) should contact Heidy Cuevas, P.E., FDOT Project Manager, at (954)958-7653 or by email at heidy.cuevas@dot.state.fl.us.</w:t>
      </w:r>
    </w:p>
    <w:p>
      <w:pPr>
        <w:pStyle w:val="Normal"/>
        <w:spacing w:lineRule="auto" w:line="264"/>
        <w:jc w:val="both"/>
        <w:rPr>
          <w:rFonts w:eastAsia="Times New Roman"/>
          <w:szCs w:val="20"/>
        </w:rPr>
      </w:pPr>
      <w:r>
        <w:rPr>
          <w:rFonts w:eastAsia="Times New Roman"/>
          <w:szCs w:val="20"/>
        </w:rPr>
        <w:t>A copy of the agenda may be obtained by contacting: There will be no agen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mericans with Disabilities Act info: Heidy Cuevas, P.E., FDOT Project Manager, at (954)958-7653 or by email at heidy.cuevas@dot.state.fl.us.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For more information, you may contact: Justina Hicklyn, Community Outreach Specialist, at (954)940-7585 or by email at justina@valerin-group.co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02:00Z</dcterms:created>
  <dc:creator>Brown, Cari L.</dc:creator>
  <dc:description/>
  <cp:keywords/>
  <dc:language>en-US</dc:language>
  <cp:lastModifiedBy>Brown, Cari L.</cp:lastModifiedBy>
  <dcterms:modified xsi:type="dcterms:W3CDTF">2019-12-02T14:02:00Z</dcterms:modified>
  <cp:revision>2</cp:revision>
  <dc:subject/>
  <dc:title/>
</cp:coreProperties>
</file>