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500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rPr>
        <w:t xml:space="preserve">This part addresses construction permitting requirements for all public water system components other than wells (but including well pumping equipment and appurtenances) Permitting requirements for construction or repair of public water system wells are addressed in Chapters 62-524 and 62-532,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1(2), (6), (9) FS. Law Implemented 403.861(2), (6), (7), (10) FS. History–New 11-19-87, Formerly 17-22.710, Amended 1-18-89, Formerly 17-555.500, Amended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55 PERMITTING, CONSTRUCTION, OPERATION, AND MAINTENANCE </dc:title>
</cp:coreProperties>
</file>