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thletic Trai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thletic Train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0, 2020, 7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Meeting – Dial-in number: 1(888)585-9008, Participant Code: 744-469-61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 involving discussion and actions, including, but not limited to: general board business, licensure applications, rules and disciplinary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fice at (850)245-429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5:00Z</dcterms:created>
  <dc:creator>Brown, Cari L.</dc:creator>
  <dc:description/>
  <cp:keywords/>
  <dc:language>en-US</dc:language>
  <cp:lastModifiedBy>Brown, Cari L.</cp:lastModifiedBy>
  <dcterms:modified xsi:type="dcterms:W3CDTF">2019-11-26T12:55:00Z</dcterms:modified>
  <cp:revision>2</cp:revision>
  <dc:subject/>
  <dc:title/>
</cp:coreProperties>
</file>