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ilot Commission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ilot Commissioners Pilotage Rate Review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January 21, 2020, 2:00 p.m. ET; January 22, 2020, 9:00 a.m. ET; January 23, 2020,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urtyard Jacksonville Beach Oceanfront, 1617 N. First Street, Jacksonville Beach, FL 32250, (904)435-0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notice is to provide the dates, times and locations of the port tour and rate hearing for the petition for a change in the rates of pilotage charged by the licensed state pilots and certified deputy pilots at the combined port areas of Jacksonville, Florida and Fernandina, Florida that has been filed with the Pilotage Rate Review Committee, pursuant to Section 310.151, Florida Statutes and Chapter 61G14, Florida Administrative Code. The hearing was noticed in the November 22, 2019 issue Volume 45/228 Florida Administrative Register. The Committee's site visit to the Port of Jacksonville will occur on Tuesday, January 21, 2020, 2:00 p.m. ET, 4910 Ocean Street, Atlantic Beach, FL 322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ate Hearing will begin Wednesday, January 22, 2020, 9:00 a.m. ET at Courtyard Jacksonville Beach Oceanfront, 1617 N. First Street, Jacksonville Beach, FL 32250, (904)435-0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ilotage Rate Review Committee, 2601 Blair Stone Rd., Tallahassee, FL 32399, (850)717-1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ilotage Rate Review Committee, 2601 Blair Stone Rd., Tallahassee, FL 32399, (850)717-198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ilotage Rate Review Committee, 2601 Blair Stone Rd., Tallahassee, FL 32399, (850)717-1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08:00Z</dcterms:created>
  <dc:creator>Kerce, Whitley L.</dc:creator>
  <dc:description/>
  <cp:keywords/>
  <dc:language>en-US</dc:language>
  <cp:lastModifiedBy>Kerce, Whitley L.</cp:lastModifiedBy>
  <dcterms:modified xsi:type="dcterms:W3CDTF">2019-12-03T14:08:00Z</dcterms:modified>
  <cp:revision>2</cp:revision>
  <dc:subject/>
  <dc:title/>
</cp:coreProperties>
</file>