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2-555.528 Applying for Reratings of Public Water System Treatment Pl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rPr>
        <w:t>This section addresses procedures for obtaining a rerating (i.e., increase) of the permitted operating capacity of a drinking water treatment plant when no construction is necessary for the r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1) A construction permit is required to document any rerating of the permitted operating capacity of any 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pliers of water seeking to have the permitted operating capacity of a water treatment plant rerated shall submit to the appropriate Department of Environmental Protection District Office or Approved County Health Department a construction permit application using Form 62-555.900(1), Application for a Specific Permit to Construct PWS Components, as incorporated into subsection 62-555.5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nstruction permit application shall be accompanied by one copy of a rerating report as described in this subsection. Additional information may be required by the Department to clarify any construction permit application; to clarify any rerating report; or to demonstrate that any rerated water treatment plant will provide drinking water meeting all applicable standards in Chapter 62-550, F.A.C. The rerating report shall be prepared under the responsible charge of one or more professional engineers licensed in Florida and shall be signed, sealed, and dated by the professional engineer(s) in responsible charge, and the rerating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water treatment plant for which a rerating of the permitted operating capacity is being sought. The description of the plant shall include the information in subparagraphs 1. and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location of water sources for the plant and the number and capacity of wells and raw surface water pumps supplying water to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location of the plant, the existing permitted operating capacity of the plant, the type of treatment provided at the plant, and the number and capacity of finished-water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new design capacity of the water treatment plant’s source water facilities and the plant's treatment facilities. Refer to subsection 62-555.32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ily operating period for the water treatment plant’s source water and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quality data assessing applicable microbiological, physical, chemical, and radiological characteristics of raw water from all water sources for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cussion of applicable primary or secondary drinking water standards, including treatment technique requirements, in Part III of Chapter 62-550, F.A.C.; applicable sulfide treatment requirements in subsection 62-555.315(5), F.A.C.; and applicable disinfection requirements in subsection 62-555.3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flow diagram showing all water treatment operations and processes (including residuals handling operations), chemical application points, water pumping facilities, bypass arrangements, and recycle flows at the 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valuation of the hydraulic capacity of the water treatment plant, including all water pumping facilities, showing that the plant will be hydraulically capable of operating at the proposed new design capacity. The evaluation shall include a hydraulic profile establishing operating water elevations through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valuation of the quantities and characteristics of residuals generated when the water treatment facilities are operating at the proposed new desig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evaluation of all water treatment facilities (including chemical application facilities and residuals handling facilities), water pumping facilities, and ancillary equipment at the drinking water treatment plant showing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ies and equipment will meet pertinent design requirements in Part III of this chapter, including pertinent design requirements in the engineering references listed in Rule 62-555.330, F.A.C., when operating at the proposed new design capacity and, given the quality of raw water from all water sources for the plant, the facilities and equipment will meet applicable primary or secondary drinking water standards, sulfide treatment requirements, and disinfection requirements when operating at the proposed new design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upon data from at least one full-scale or pilot-plant installation treating water of comparable quality during comparable seasonal fluctuations or based upon data from demonstration testing of the facilities and equipment, the facilities and equipment will meet applicable primary or secondary drinking water standards, sulfide treatment requirements, and disinfection requirements under all anticipated water quality conditions when operating at the proposed new desig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ssurance of compliance with the odor control requirements referenced under subsection 62-555.320(9), F.A.C., when the water treatment plant is operating at the proposed new desig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nstruction permit application shall be accompanied by the proper processing fee made payable to the Department of Environmental Protection or the appropriate Approved County Health Department. The proper processing fee for any rerating of the permitted operating capacity of a drinking water treatment plant shall be determined using the fee schedule in subparagraph 62-4.050(4)(n)1., 2., or 3., F.A.C., as applicable, and using the proposed new design maximum-day capacity of the pl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0877, 403.815, 403.861(2), (6), (7) FS. History–New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