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3:4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1(888)585-9008, Conference Room: 319-035-37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Client Satisfaction Survey Sub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Blind Services, 325 West Gaines Street, Room 1114, Turlington Bldg., Tallahassee, FL 32399, Phone: (850)245-0329, Email: Selena.Sickler@dbs.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urlington Bldg.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Division of Blind Services, 325 West Gaines Street, Room 1114, Turlington Bldg.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2:00Z</dcterms:created>
  <dc:creator>Brown, Cari L.</dc:creator>
  <dc:description/>
  <cp:keywords/>
  <dc:language>en-US</dc:language>
  <cp:lastModifiedBy>Brown, Cari L.</cp:lastModifiedBy>
  <dcterms:modified xsi:type="dcterms:W3CDTF">2019-11-26T15:42:00Z</dcterms:modified>
  <cp:revision>2</cp:revision>
  <dc:subject/>
  <dc:title/>
</cp:coreProperties>
</file>