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Law Enforcement (Classroom B and C), 2331 Phillips Road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topics related to the criminal justice community. Topics include, but not limited to, Sunshine Law Briefing, Criminal Justice Grants, Criminal Justice Data Transparency, Florida Incident-Based Reporting System (FIBRS), and Uniform Arrest Affidav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Boy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Boy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Boy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Kerce, Whitley L.</dc:creator>
  <dc:description/>
  <cp:keywords/>
  <dc:language>en-US</dc:language>
  <cp:lastModifiedBy>Kerce, Whitley L.</cp:lastModifiedBy>
  <dcterms:modified xsi:type="dcterms:W3CDTF">2019-12-09T13:22:00Z</dcterms:modified>
  <cp:revision>1</cp:revision>
  <dc:subject/>
  <dc:title/>
</cp:coreProperties>
</file>