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530 Processing Applications or Notices for, and Issuing or Denying, Public Water System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ic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process each application for a specific permit in accordance with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review each specific permit application, including the preliminary design report or drawings, specifications, and design data accompanying the application,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urance of compliance with applicable primary or secondary drinking water standards, including treatment technique requirements, in Part III of Chapter 62-550, F.A.C. The construction permit applicant shall have the raw water from each new or altered drinking water source sampled and analyzed for applicable contaminants in accordance with Rule 62-550.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urance of compliance with subsection 62-524.650(2), F.A.C., if applicable. The construction permit applicant shall have the raw water from each new or altered drinking water source in a delineated area sampled and analyzed in accordance with Rule 62-524.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iance with applicable design and construction requirements in part III of this chapter. The construction permit applicant shall have the raw water from new or altered public water system wells sampled and analyzed in accordance with subsection 62-555.315(5), if applicable, and paragraph 62-555.315(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applicable permitting requirements, including capacity development requirements, in part 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epartment determines that a construction permit applicant has complied, or provided assurance of compliance, with applicable rules, the Department shall give the applicant a notice of permit issuance or a notice of intent to issue a permit in accordance with subsection 62-110.106(7), F.A.C. If the Department determines that a construction permit applicant has not complied, or provided assurance of compliance, with applicable rules, the Department shall give the applicant a notice of permit denial in accordance with subsection 62-110.106(7), F.A.C. All notices of permit denial shall contain the reasons for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 the circumstances described in paragraph 62-110.106(7)(a), F.A.C., the Department shall require the construction permit applicant to publish a notice of the Department’s proposed action on an application for a specific permit and furnish proof of publication in accordance with subsections 62-110.106(5) and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review each general permit notic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urance of compliance with applicable primary or secondary drinking water standards, including treatment technique requirements, in Part III of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applicable design and construction requirements in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iance with applicable permitting requirements in parts IV and V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determines that a project qualifies for use of the noticed general permit, the Department need not take any action on the notice, and the permittee may use the general permit 30 days after giving notice to the Department. If the Department determines that a project does not qualify for use of the noticed general permit, the Department shall deny use of the general permit by notifying the proposed permittee in accordance with subsection 62-110.106(7), F.A.C. All notices denying use of a general permit shall contain the reasons for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Whenever a project is designed under the responsible charge of one or more professional engineers licensed in Florida and is permitted by the Department under this chapter, construction of the project shall be inspected, for the purpose of determining in general if the construction proceeds in compliance with the Department permit and approved preliminary design report or drawings and specifications, under the responsible charge of a professional engineer licensed in Florida. The professional engineer in responsible charge of inspecting construction of a project shall certify on the certification of construction completion required under Rule 62-555.345, F.A.C., that construction of the project has been completed in accordance with the Department permit, including the approved preliminary design report or drawings and specifications, or in substantial conformance with Chapter 62-550, F.A.C., if applicable,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4) Whenever a project is permitted by the Department under this chapter, complete record drawings shall be prepared for the proj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373.309, 403.0877, 403.815, 403.861(7), (10) FS. History–New 11-19-87, Formerly 17-22.725, Amended 1-18-89, 1-1-93, Formerly 17-555.530, Amended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