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ization” is defined to mean the process by which all forms of minrobial life within an environment are totally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on” is defined to mean the destruction or inhibition of most pathogenic bacteria while they are in their active growth phase and the inactivation of some viruses. Disinfection allows the potential for viable pathogens to remain (e.g., Tubercle bacilli and some viruses, including A, B and C hepatitis virus, and nonA-nonB (NANB) viruses which may survive depending upon the chemica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infected with the Hepatitis B virus” means that the licensee is sero-positive for the Hepatitis B surface antigen and the Hepatitis B e-antig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CDC Guidelines” are the Center for Disease Control’s Guideline for Disinfection and Sterilization in Healthcare Facilities, 2008, adopted and incorporated by reference and available at https://www.cdc.gov/infectioncontrol/pdf/guidelines/disinfection-guidelines-H.pdf and from </w:t>
      </w:r>
      <w:hyperlink r:id="rId2">
        <w:r>
          <w:rPr>
            <w:rStyle w:val="InternetLink"/>
            <w:color w:val="0563C1"/>
            <w:sz w:val="20"/>
            <w:u w:val="single"/>
            <w:lang w:val="en-US" w:eastAsia="en-US"/>
          </w:rPr>
          <w:t>http://www.flrules.org/Gateway/reference.asp?No=Ref-11397</w:t>
        </w:r>
      </w:hyperlink>
      <w:r>
        <w:rPr>
          <w:color w:val="000000"/>
          <w:sz w:val="20"/>
          <w:szCs w:val="20"/>
          <w:lang w:val="en-US" w:eastAsia="en-US"/>
        </w:rPr>
        <w:t xml:space="preserve">. </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5) “OSHA’s Bloodborne Pathogen Standards” are the Occupational Safety and Health Standards, 29 CFR §1910.1030 (2012), adopted and incorporated by reference and available at </w:t>
      </w:r>
      <w:r>
        <w:rPr>
          <w:sz w:val="20"/>
          <w:szCs w:val="20"/>
        </w:rPr>
        <w:t xml:space="preserve">https://www.osha.gov/pls/oshaweb/owadisp.show_document?p_id=10051&amp;p_table=STANDARDS and </w:t>
      </w:r>
      <w:r>
        <w:rPr>
          <w:color w:val="000000"/>
          <w:sz w:val="20"/>
          <w:szCs w:val="20"/>
          <w:lang w:val="en-US" w:eastAsia="en-US"/>
        </w:rPr>
        <w:t xml:space="preserve">from </w:t>
      </w:r>
      <w:hyperlink r:id="rId3">
        <w:r>
          <w:rPr>
            <w:rStyle w:val="InternetLink"/>
            <w:color w:val="0563C1"/>
            <w:sz w:val="20"/>
            <w:u w:val="single"/>
            <w:lang w:val="en-US" w:eastAsia="en-US"/>
          </w:rPr>
          <w:t>http://www.flrules.org/Gateway/reference.asp?No=Ref-11400</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8(1)(u), (x), 466.041 FS. History–New 2-24-87, Amended 1-7-92, 2-1-93, Formerly 21G-25.002, 61F5-25.002, 59Q-25.002, Amended 5-20-01, 12-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97" TargetMode="External"/><Relationship Id="rId3" Type="http://schemas.openxmlformats.org/officeDocument/2006/relationships/hyperlink" Target="http://www.flrules.org/Gateway/reference.asp?No=Ref-11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3:00Z</dcterms:created>
  <dc:creator>FLRules_Word</dc:creator>
  <dc:description/>
  <cp:keywords/>
  <dc:language>en-US</dc:language>
  <cp:lastModifiedBy>FLRules_Word</cp:lastModifiedBy>
  <dcterms:modified xsi:type="dcterms:W3CDTF">2023-04-07T14:43:00Z</dcterms:modified>
  <cp:revision>1</cp:revision>
  <dc:subject/>
  <dc:title>64B5-25</dc:title>
</cp:coreProperties>
</file>