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5.005 Monitoring of Licensees Infected With the Hepatitis B Vir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2, 466.004(4), FS. Law Implemented 456.032, 466.028(1)(t), (v), (y), 466.041(3) FS. History–New 7-12-88, Amended 10-28-91, Formerly 21G-25.005, 61F5-25.005, Amended 10-16-96, Formerly 59Q-25.005, Repealed 12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5:00Z</dcterms:created>
  <dc:creator>FLRules_Word</dc:creator>
  <dc:description/>
  <cp:keywords/>
  <dc:language>en-US</dc:language>
  <cp:lastModifiedBy>FLRules_Word</cp:lastModifiedBy>
  <dcterms:modified xsi:type="dcterms:W3CDTF">2019-11-26T17:05:00Z</dcterms:modified>
  <cp:revision>1</cp:revision>
  <dc:subject/>
  <dc:title>64B5-25</dc:title>
</cp:coreProperties>
</file>