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2-555.533 Conditions for Specific Construction Permits for Public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 Each specific construction permit issued by the Department shall include the general conditions listed in Rule 62-4.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pecific construction permit issued by the Department shall contain the following specific condition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mit shall specify the effective date of the permit and the expiration date of the permit. No permit shall be issued for a term of more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ermit for a project involving new or altered source water or treatment facilities for a drinking water treatment plant shall specify the permitted maximum-day operating capacity of the plant and, if applicable, the permitted peak operating capacity of the plant in accordance with subsection 62-555.32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ermit for a project designed under the responsible charge of one or more professional engineers licensed in Florida shall contain a specific condition requiring the permittee to retain a Florida-licensed professional engineer in accordance with subsection 62-555.530(3), F.A.C., to take responsible charge of inspecting construction of the project for the purpose of determining in general if the construction proceeds are in compliance with the permit, including the approved preliminary design report or drawings and specification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ermit shall contain a specific condition requiring the permittee to have complete record drawings produced for the project in accordance with subsection 62-555.53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permit for a project involving new or altered drinking water treatment facilities shall contain a specific condition requiring the permittee to provide an operation and maintenance manual for the new or altered treatment facilities to fulfill the requirements under subsection 62-555.3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permit shall contain a specific condition requiring the permittee to submit a certification of construction completion to the Department and obtain approval, or clearance, from the Department per Rule 62-555.345, F.A.C., before placing any public water system components constructed or altered under the permit into operation for any purpose other than disinfection, testing for leaks, or testing equipment operation. This specific condition shall not prohibit the permittee from cutting into existing water mains and returning the water mains to operation in accordance with subsection 62-555.340(5), F.A.C., without the Department’s approval. Additionally, the Department shall allow exceptions to this specific condition if construction permit applicants provide in the preliminary design report or drawings, specifications, and design data accompanying their permit application justification for each exception and assurance of public healt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permit shall contain other specific conditions, including schedules for completing construction, to ensure that Department rules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087(4), 403.0877, 403.861(7), (10) FS. History–New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