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25.006 Emergency Suspension of Licensees Infected With the Hepatitis B Virus; Initiation of Complai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601, 466.004(4) FS. Law Implemented 455.601, 466.028(1)(t), (v), (y) FS. History–New 7-12-88, Amended 10-28-91, Formerly 21G-25.006, 61F5-25.006, 59Q-25.006, Repealed 12-1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05:00Z</dcterms:created>
  <dc:creator>FLRules_Word</dc:creator>
  <dc:description/>
  <cp:keywords/>
  <dc:language>en-US</dc:language>
  <cp:lastModifiedBy>FLRules_Word</cp:lastModifiedBy>
  <dcterms:modified xsi:type="dcterms:W3CDTF">2019-11-26T17:05:00Z</dcterms:modified>
  <cp:revision>1</cp:revision>
  <dc:subject/>
  <dc:title>64B5-25</dc:title>
</cp:coreProperties>
</file>