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Massage Therapy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January 8 - 10, 2020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osen Plaza, 9700 International Drive, Orlando, FL 32819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GENERAL SUBJECT MATTER TO BE CONSIDERED: General Business of the Boar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the Board office at info@floridasmassagetherapy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info@floridasmassagetherapy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he Board office at info@floridasmassagetherapy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9:00:00Z</dcterms:created>
  <dc:creator>Brown, Cari L.</dc:creator>
  <dc:description/>
  <cp:keywords/>
  <dc:language>en-US</dc:language>
  <cp:lastModifiedBy>Brown, Cari L.</cp:lastModifiedBy>
  <dcterms:modified xsi:type="dcterms:W3CDTF">2019-11-26T19:00:00Z</dcterms:modified>
  <cp:revision>2</cp:revision>
  <dc:subject/>
  <dc:title/>
</cp:coreProperties>
</file>