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rPr>
          <w:rFonts w:eastAsia="Times New Roman"/>
          <w:b/>
          <w:b/>
          <w:bCs/>
          <w:szCs w:val="20"/>
        </w:rPr>
      </w:pPr>
      <w:r>
        <w:rPr>
          <w:rFonts w:eastAsia="Times New Roman"/>
          <w:b/>
          <w:bCs/>
          <w:szCs w:val="20"/>
        </w:rPr>
        <w:t>Wild Hogs Scooters And Motorsports LLC for the establishment of motorcycles line-make TAOI Winter Garden.</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Taotao Usa, Inc., intends to allow the establishment of Wild Hogs Scooters And Motorsports LLC, as a dealership for the sale of motorcycles manufactured by Taotao Usa, Inc., (line-make TAOI) at 730 South Dillard Street, Winter Garden, (Orange County), Florida 34787, on or after December 30, 2019.</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Wild Hogs Scooters And Motorsports LLC are dealer operator(s): Johnnie K. Rupp, 730 South Dillard Street, Winter Garden, Florida 34787; principal investor(s): Johnnie K. Rupp, 730 South Dillard Street, Winter Garden, Florida 34787.</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Jianxing Su, Taotao Usa, Inc., 2201 Luna Road, Carrollton, Texas 75006.</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50:00Z</dcterms:created>
  <dc:creator>Brown, Cari L.</dc:creator>
  <dc:description/>
  <cp:keywords/>
  <dc:language>en-US</dc:language>
  <cp:lastModifiedBy>Brown, Cari L.</cp:lastModifiedBy>
  <dcterms:modified xsi:type="dcterms:W3CDTF">2019-11-26T18:50:00Z</dcterms:modified>
  <cp:revision>2</cp:revision>
  <dc:subject/>
  <dc:title/>
</cp:coreProperties>
</file>