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Wild Hogs Scooters And Motorsports LLC for establishment of line-make TAOI for motorcycles. Lake Mary</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Taotao Usa, Inc., intends to allow the establishment of Wild Hogs Scooters And Motorsports LLC, as a dealership for the sale of motorcycles manufactured by Taotao Usa, Inc., (line-make TAOI) at 3311 West Lake Mary Boulevard Units 12, Lake Mary, (Seminole County), Florida 32746, on or after December 30, 2019.</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Wild Hogs Scooters And Motorsports LLC are dealer operator(s): Johnny K. Rupp, 3311 West Lake Mary Boulevard, Lake Mary, Florida 32746; principal investor(s): Johnny K. Rupp, 3311 West Lake Mary Boulevard, Lake Mary, Florida 32746.</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ianxing Su, Taotao Usa, Inc., 2201 Luna Road, Carrollton, Texas 75006.</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55:00Z</dcterms:created>
  <dc:creator>Brown, Cari L.</dc:creator>
  <dc:description/>
  <cp:keywords/>
  <dc:language>en-US</dc:language>
  <cp:lastModifiedBy>Brown, Cari L.</cp:lastModifiedBy>
  <dcterms:modified xsi:type="dcterms:W3CDTF">2019-11-26T18:55:00Z</dcterms:modified>
  <cp:revision>2</cp:revision>
  <dc:subject/>
  <dc:title/>
</cp:coreProperties>
</file>