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rPr>
          <w:rFonts w:eastAsia="Times New Roman"/>
          <w:b/>
          <w:b/>
          <w:bCs/>
          <w:szCs w:val="20"/>
        </w:rPr>
      </w:pPr>
      <w:r>
        <w:rPr>
          <w:rFonts w:eastAsia="Times New Roman"/>
          <w:b/>
          <w:bCs/>
          <w:szCs w:val="20"/>
        </w:rPr>
        <w:t>Extreme Motor Sales Inc. for establishment of line-make APSP for motorcy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Pasando Resources, Inc., intends to allow the establishment of Extreme Motor Sales Inc., as a dealership for the sale of motorcycles manufactured by Pasando Resources, Inc., (line-make APSP) at 2327 East Semoran Boulevard, Apopka, (Orange County), Florida 32703, on or after December 30, 2019.</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Extreme Motor Sales Inc., are dealer operator(s): Tina Wilson-Drwal, 2327 East Semoran Boulevard, Apopka, Florida 32703; principal investor(s): Tina Wilson-Drwal, 2327 East Semoran Boulevard, Apopka, Florida 32703.</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Firas Abunabah, Pasando Resources, Inc., 9300 Harwin Drive Suite C, Houston, Texas 77036.</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13:00Z</dcterms:created>
  <dc:creator>Brown, Cari L.</dc:creator>
  <dc:description/>
  <cp:keywords/>
  <dc:language>en-US</dc:language>
  <cp:lastModifiedBy>Brown, Cari L.</cp:lastModifiedBy>
  <dcterms:modified xsi:type="dcterms:W3CDTF">2019-11-26T19:13:00Z</dcterms:modified>
  <cp:revision>2</cp:revision>
  <dc:subject/>
  <dc:title/>
</cp:coreProperties>
</file>