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55.900 Forms and Instruc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rms used by the Department in the Public Water System Supervision Program are listed below by form number and name. Each form has been incorporated into the rule that references it. Copies of these forms may be obtained by writing to the Department of Environmental Protection, Drinking Water Section, M.S. 3520, 2600 Blair Stone Road, Tallahassee, Florida 32399-2400. In addition, these forms are available at the Department of Environmental Protection’s District offices, at the Approved County Health Departments, and on the Department of Environmental Protection’s web site at www.dep.state.fl.us. Persons and public water systems shall report to the Department using the forms listed below or using computer-generated versions of the forms listed below provided such versions are identical to the forms listed below in every respect other than font type and style, font size, and character sp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a Specific Permit to Construct PWS Components,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nthly Operation Report for Subpart H Systems, effective October 14,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nthly Operation Report for PWSs Treating Raw Ground Water or Purchased Finished Water,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nthly Operation Report for Consecutive Systems that Do Not Treat Water,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nthly Operation Report for PWSs Fluoridating Water,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ly Operation Report for Consecutive Systems that Receive Purchased Finished Water from a Subpart H System, effective April 3,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tice of Intent to Use  the General Permit for Construction of Water Main Extensions for PWSs,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lication for Transfer of a PWS Construction Permit,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ertification of Construction Completion and Request for Clearance to Place Permitted PWS Components into Operation,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sbestos-Free Certification or Asbestos Sampling Plan for PWSs,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Monthly Operation Report for Summation of Finished-Water Production by CWSs that Have Multiple Treatment Plants,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WS Sampling Plan for Lead and Copper Tap Samples and Water Quality Parameters,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e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De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e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WS Certification of Notification of Lead and Copper Tap Sample Results,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Lead Public Education Program Report for PWSs,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Notice of Intent to Use the General Permit for Construction of Lead or Copper Corrosion Control, or Iron or Manganese Sequestration, Treatment Facilities for Small or Medium PWSs,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Form number 62-555.900(19), Certification of Delivery of Consumer Confidence Report, effective April 10,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New Water System Capacity Development Financial and Managerial Operations Plan,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Form number 62-555.900(21), Certification of Delivery of Consumer Confidence Information to Supplied Systems, effective April 10,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Form number 62-555.900(22), Certification of Delivery of Public Notice, effective 1-17-05.</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61, 403.861(9) FS. Law Implemented 367.031, 403.0877, 403.861, 403.8615 FS. History–New 1-18-89, Amended 1-3-91, Formerly 17-555.900, Amended 12-10-96, 9-22-99, 4-3-03, 4-10-03, 8-28-03, 10-14-04, 1-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1:00Z</dcterms:created>
  <dc:creator>Feng Xiao</dc:creator>
  <dc:description/>
  <cp:keywords/>
  <dc:language>en-US</dc:language>
  <cp:lastModifiedBy>Feng Xiao</cp:lastModifiedBy>
  <dcterms:modified xsi:type="dcterms:W3CDTF">2006-09-26T00:51:00Z</dcterms:modified>
  <cp:revision>2</cp:revision>
  <dc:subject/>
  <dc:title>CHAPTER 62-555 PERMITTING, CONSTRUCTION, OPERATION, AND MAINTENANCE </dc:title>
</cp:coreProperties>
</file>