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NOTICE IS HEREBY GIVEN that on November 21, 2019, the Department of Business and Professional Regulation, Division of Hotels and Restaurants, Bureau of Elevator Safety, received a petition for Celebration PH Holdings LTD d/b/a Holiday Inn at 5711 W Irlo Bronson Memorial Hwy, Kissimmee, FL. Petitioner seeks an amended variance of the requirements of ASME A17.3, Section 3.11.3, as adopted by 61C-5.001, Florida Administrative Code that requires upgrading the elevators with firefighters’ emergency operations which poses a significant economic/financial hardship. Any interested person may file comments within 14 days of the publication of this notice with Division of Hotels and Restaurants, Bureau of Elevator Safety, 2601 Blair Stone Road, Tallahassee, Florida 32399-1013 (VW2017-175).</w:t>
      </w:r>
    </w:p>
    <w:p>
      <w:pPr>
        <w:pStyle w:val="Normal"/>
        <w:spacing w:lineRule="auto" w:line="264"/>
        <w:jc w:val="both"/>
        <w:rPr>
          <w:rFonts w:eastAsia="Times New Roman"/>
          <w:szCs w:val="20"/>
        </w:rPr>
      </w:pPr>
      <w:r>
        <w:rPr>
          <w:rFonts w:eastAsia="Times New Roman"/>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05:00Z</dcterms:created>
  <dc:creator>Brown, Cari L.</dc:creator>
  <dc:description/>
  <cp:keywords/>
  <dc:language>en-US</dc:language>
  <cp:lastModifiedBy>Brown, Cari L.</cp:lastModifiedBy>
  <dcterms:modified xsi:type="dcterms:W3CDTF">2019-11-27T12:10:00Z</dcterms:modified>
  <cp:revision>1</cp:revision>
  <dc:subject/>
  <dc:title/>
</cp:coreProperties>
</file>