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WILD HOGS SCOOTERS AND MOTORSPORTS LLC for Establishment of line-make TAOI for motorcycles. Deland</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Taotao USA, Inc., intends to allow the establishment of Wild Hogs Scooters And Motorsports LLC, as a dealership for the sale of motorcycles manufactured by Zhejiang Taotao Vehicles Co/Taotao Group Co., Ltd (line-make TAOI) at 1431 South Woodland Boulevard, Deland, (Volusia County), Florida 32720, on or after December 31,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Wild Hogs Scooters And Motorsports LLC are dealer operator(s): Johnny K. Rupp, 1431 South Woodland Boulevard, Deland, Florida 32720; principal investor(s): Johnny K. Rupp, 1431 South Woodland Boulevard, Deland, Florida 32720.</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ianxing Su, Taotao USA, Inc., 2201 Luna Road, Carrollton, Texas 7500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6:00Z</dcterms:created>
  <dc:creator>Brown, Cari L.</dc:creator>
  <dc:description/>
  <cp:keywords/>
  <dc:language>en-US</dc:language>
  <cp:lastModifiedBy>Brown, Cari L.</cp:lastModifiedBy>
  <dcterms:modified xsi:type="dcterms:W3CDTF">2019-11-27T15:52:00Z</dcterms:modified>
  <cp:revision>1</cp:revision>
  <dc:subject/>
  <dc:title/>
</cp:coreProperties>
</file>