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TOUR - POSTPO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tour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POSTPONED - date to be determi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ur of Gulf County Canal, Lake Wimico and surrounding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ptain’s Cove Marina, 1646 Captain Carl Raffield Way, Port St. Joe, FL 324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ur of Gulf County Canal, Lake Wimico and surrounding ar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0:00Z</dcterms:created>
  <dc:creator>Brown, Cari L.</dc:creator>
  <dc:description/>
  <cp:keywords/>
  <dc:language>en-US</dc:language>
  <cp:lastModifiedBy>Brown, Cari L.</cp:lastModifiedBy>
  <dcterms:modified xsi:type="dcterms:W3CDTF">2019-11-27T16:00:00Z</dcterms:modified>
  <cp:revision>2</cp:revision>
  <dc:subject/>
  <dc:title/>
</cp:coreProperties>
</file>