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0, 2019, 2:30 p.m. – 4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Welcom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IV&amp;V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Stakeholder Outreach Update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M Phase II Program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Financial Review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oject Upda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Communications Update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the meeting from your computer, tablet or smartph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6300346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(646)749-31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-free): 1(877)309-20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630-034-6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22:00Z</dcterms:created>
  <dc:creator>Brown, Cari L.</dc:creator>
  <dc:description/>
  <cp:keywords/>
  <dc:language>en-US</dc:language>
  <cp:lastModifiedBy>Brown, Cari L.</cp:lastModifiedBy>
  <dcterms:modified xsi:type="dcterms:W3CDTF">2019-11-27T16:22:00Z</dcterms:modified>
  <cp:revision>2</cp:revision>
  <dc:subject/>
  <dc:title/>
</cp:coreProperties>
</file>