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60.430 Public Notification - Secondary Standa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unity water systems that exceed the secondary maximum contaminant level for fluoride shall provide notice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billing units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new hookups or new billing units before or at the time service begi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te Public Health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ce shall contain the standard language found in 40 CFR 141.208(c), July 1, 2003, adop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shall also contain a clear, concise description of the failure, the steps being taken to comply, and the telephone number of the supplier of water or his designee who may provide additional information concerning th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1(9) FS. Law Implemented 403.857 FS. History–New 11-19-87, Formerly 17-22.915, Amended 1-18-89, 5-7-90, 5-23-91, 1-1-93, 7-4-93, Formerly 17-560.430, Amended 9-7-94, 11-27-01, 1-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1:00Z</dcterms:created>
  <dc:creator>Feng Xiao</dc:creator>
  <dc:description/>
  <cp:keywords/>
  <dc:language>en-US</dc:language>
  <cp:lastModifiedBy>Feng Xiao</cp:lastModifiedBy>
  <dcterms:modified xsi:type="dcterms:W3CDTF">2006-09-26T00:51:00Z</dcterms:modified>
  <cp:revision>2</cp:revision>
  <dc:subject/>
  <dc:title>CHAPTER 62-560 REQUIREMENTS FOR PUBLIC WATER SYSTEMS THAT ARE </dc:title>
</cp:coreProperties>
</file>