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December 9, 2019, 10:00 a.m. to 12:00 Noon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2 House Office Building (Reed Hall), 400 South Monroe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Government Efficiency Task Force, established pursuant to s. 11.9005, F.S., announces its agenda to include: discussions and presentations related to technology and innovation, data governance, and digital government. There will be opportunity for public comment both in person and via telephonic means: Dial 18504875996, when prompted enter code 11827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cy website at https://www.dms.myflorida.com/other_programs/government_efficiency_task_for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nee.Harkins@dms.myflorida.com or (850)412-60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nee.Harkins@dms.myflorida.com or (850)412-6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2:00Z</dcterms:created>
  <dc:creator>Brown, Cari L.</dc:creator>
  <dc:description/>
  <cp:keywords/>
  <dc:language>en-US</dc:language>
  <cp:lastModifiedBy>Brown, Cari L.</cp:lastModifiedBy>
  <dcterms:modified xsi:type="dcterms:W3CDTF">2019-11-27T18:22:00Z</dcterms:modified>
  <cp:revision>2</cp:revision>
  <dc:subject/>
  <dc:title/>
</cp:coreProperties>
</file>