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155 Northeast Florida Shrimping: Closed Season; Allowable Harvest Days; Commercial Food Shrimp Production License and Transferability; Closed Area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visions shall apply in all inland waters of Nassau, Duval, St. Johns, Putnam, Flagler,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any shrimp during the months of April and May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 trawl by either a live bait shrimp producer or food shrimp producer shall be limited to the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prohibitions contained in Sections 379.247(4)(c) and (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food shrimp shall not take place on Saturdays or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for the Friday after Thanksgiving, the taking of food shrimp shall not take place on legal state holidays. For the purposes of this subsection, </w:t>
      </w:r>
      <w:bookmarkStart w:id="0" w:name="_Hlk12610369"/>
      <w:r>
        <w:rPr>
          <w:color w:val="000000"/>
          <w:sz w:val="20"/>
          <w:szCs w:val="20"/>
          <w:lang w:val="en-US" w:eastAsia="en-US"/>
        </w:rPr>
        <w:t>“legal state holidays” means the paid holidays observed by all state agencies pursuant to Section 110.117(1), F.S.</w:t>
      </w:r>
      <w:bookmarkEnd w:id="0"/>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ommercial Food Shrimp Production License – In addition to the license requirements provided in Rule 68B-31.009, F.A.C., a person acting as a food shrimp producer within the inland waters of Nassau, Duval, St. Johns, Putnam, Flagler, or Clay Counties shall also possess a valid Commercial Food Shrimp Production License, issued pursuant to Section 379.24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Food Shrimp Production Licenses issued by the Commission in any one year shall be limited to those active in the base year, 1976, and renewed annually since 1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requirement – Failure to renew or transfer the Commercial Food Shrimp Production License by June 30 of each year will result in forfeitur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ility – Notwithstanding the provisions contained in Section 379.247(4)(d), F.S., a Commercial Food Shrimp Production License shall be transferable upon approval of the Commiss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who wishes to transfer the Commercial Food Shrimp Production License shall submit a notarized Commercial Food Shrimp Production License Transfer Form that has been signed by both parties to the transaction and postmarked and sent by United States Postal Service certified mail or hand delivered within 72 hours of the final notarized signature, to the Commission between May 1 and the end of February. Requests received by the Commission before May 1 or postmarked after the end of February of the current license year will not be processed. The Commercial Food Shrimp Production License Transfer Form (Form DMF-FSP 1000 (November 2019)), is incorporated herein by reference and available at </w:t>
      </w:r>
      <w:hyperlink r:id="rId2">
        <w:r>
          <w:rPr>
            <w:rStyle w:val="InternetLink"/>
            <w:color w:val="2F3586"/>
            <w:sz w:val="20"/>
            <w:u w:val="single"/>
            <w:lang w:val="en-US" w:eastAsia="en-US"/>
          </w:rPr>
          <w:t>http://www.flrules.org/Gateway/reference.asp?No=Ref-1118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ercial Food Shrimp Production License shall not be transferred or renewed until all license fees, surcharges, and any other outstanding fees, fines, or penalties owed to the Commission by either party to the transaction have been paid in full. The seller must surrender the license to the Commission to complete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the event of the death or permanent disability of a person holding a Commercial Food Shrimp Production License, the license may be transferred by the license holder or the executor of the estate to a member of his or her immediate family within 12 months of the date of death or disability and upon payment of all outstanding fees, fines, or penalties to the Commission in full.</w:t>
      </w:r>
      <w:r>
        <w:rPr>
          <w:strike/>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harvest any shrimp in any tributary of the following named waterbodies in Nassau and Duval Counties. Shrimp harvest is allowed in each waterbody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 Mary’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ll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olly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ackson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ssau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ack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uth Ameli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nceford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iger Creek and Tiger Basin, easterly of 81°30' 08'' W.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rth fork of Alligator Cr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94, Formerly 46-31.0155, Amended 12-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9:00Z</dcterms:created>
  <dc:creator>FLRules_Word</dc:creator>
  <dc:description/>
  <cp:keywords/>
  <dc:language>en-US</dc:language>
  <cp:lastModifiedBy>FLRules_Word</cp:lastModifiedBy>
  <dcterms:modified xsi:type="dcterms:W3CDTF">2019-11-27T20:09:00Z</dcterms:modified>
  <cp:revision>1</cp:revision>
  <dc:subject/>
  <dc:title>68B-31</dc:title>
</cp:coreProperties>
</file>