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December 19, 2019,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ay Community Center, 4673 North County Road 53, Mayo, FL 3206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host a Community Open House to share information about the Florida Multi-Use Corridors of Regional Economic Signific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CORES) Task Force for the Suncoast Connector extending from Citrus County to Jefferson County. The Community Open House will take place at the Day Community Center on the date and time listed above. Please note that this location is a change from the previously scheduled lo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urpose of the Community Open House is to provide an opportunity for the public to view information presented to-date at the Task Force meetings for the Suncoast Connector. Attendees may come anytime between 5:30 p.m. and 7:30 p.m. to view displays, hold one-on-one conversations with staff, and watch a presentation that will run on a continuous loop. Anyone wishing to provide comments for the public record will be able to handwrite their comments. The displays and video will be available to view online after the open house at www.FloridaMCORES.com. Comments can also be provided directly through the website at www.FloridaMCORES.com or by email to FDOT.Listens@dot.state.fl.us. There will be no formal presentation at the open house; however, we encourage you to drop by at your convenience during the above listed hours. If you are unable to attend the meeting but would like more information, please visit www.FloridaMCORES.co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may adopt the result of this planning effort into the environmental review process, pursuant to Title 23 U.S.C. § 168(4)(d) or the state project development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ople who require special accommodations under the Americans with Disabilities Act or who require translation services (free of charge) should contact Ryan Asmus at Ryan.Asmus@dot.state.fl.us or (386)961-7443 at least seven (7) days prior to the mee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yan Asmus at Ryan.Asmus@dot.state.fl.us or (386)961-7443.</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www.FloridaMCOR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1:37:00Z</dcterms:created>
  <dc:creator>Kerce, Whitley L.</dc:creator>
  <dc:description/>
  <cp:keywords/>
  <dc:language>en-US</dc:language>
  <cp:lastModifiedBy>Kerce, Whitley L.</cp:lastModifiedBy>
  <dcterms:modified xsi:type="dcterms:W3CDTF">2019-12-05T21:37:00Z</dcterms:modified>
  <cp:revision>2</cp:revision>
  <dc:subject/>
  <dc:title/>
</cp:coreProperties>
</file>