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2,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attendee.gotowebinar.com/register/3734418310742417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for interested stakeholders to discuss the Indian River Lagoon Basin Management Action Plans (BMAPs). The BMAPs are the means for implementation of the adopted Total Maximum Daily Loads (TMDLs). The primary purpose of this webinar is to provide the annual update on the adopted BM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acy Cecil at Stacy.Cecil@floridadep.gov or Ted Saltos at Theodore.Salt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acy Cecil at (850)245-8683 or Theodore Saltos at (850)245-852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1:00Z</dcterms:created>
  <dc:creator>Kerce, Whitley L.</dc:creator>
  <dc:description/>
  <cp:keywords/>
  <dc:language>en-US</dc:language>
  <cp:lastModifiedBy>Kerce, Whitley L.</cp:lastModifiedBy>
  <dcterms:modified xsi:type="dcterms:W3CDTF">2019-12-03T17:41:00Z</dcterms:modified>
  <cp:revision>2</cp:revision>
  <dc:subject/>
  <dc:title/>
</cp:coreProperties>
</file>