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Florida Coordinating Council for the Deaf and Hard of Hearing, (FCCDH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ebruary 6, 2020, 9:00 a.m. – 5:00 p.m.; February 7, 2020, 8:00 a.m. – 12:00 Noon</w:t>
      </w:r>
    </w:p>
    <w:p>
      <w:pPr>
        <w:pStyle w:val="Normal"/>
        <w:spacing w:lineRule="auto" w:line="264" w:before="0" w:after="0"/>
        <w:jc w:val="both"/>
        <w:rPr/>
      </w:pPr>
      <w:r>
        <w:rPr>
          <w:rFonts w:eastAsia="Times New Roman" w:cs="Times New Roman" w:ascii="Times New Roman" w:hAnsi="Times New Roman"/>
          <w:sz w:val="20"/>
          <w:szCs w:val="20"/>
        </w:rPr>
        <w:t>PLACE: Betty Easley Conference Center, Southwood State Campus, 4075 Esplanade Way,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ed Council for the Deaf and Hard of Hearing (FCCDHH) is mandated by Florida Statue 413.271 to serve as an advisory and coordinating body which recommends policies that address the needs of Florida's community who are deaf, hard of hearing, late deafened, or have combined hearing and vision loss. The purpose of the Quarterly Council Meeting will be to provide Committee updates, deliver presentations by Community Experts, and 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 Access Real-time Translation Services: (CART) will be provided remotely via: http://streamtext.net/player?event=FCCDH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may be accessed via Conference Call: 1(888)299-2873, Conference Room Code: 9967618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ffany Baylor at (850)245-40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Florida Coordinating Council for the Deaf and Hard of Hearing, (FCCDHH) via email at: Tiffany.Baylor@flhealth.gov, or visit the FCCDHH Website at FCCDHH.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16:00Z</dcterms:created>
  <dc:creator>Kerce, Whitley L.</dc:creator>
  <dc:description/>
  <cp:keywords/>
  <dc:language>en-US</dc:language>
  <cp:lastModifiedBy>Kerce, Whitley L.</cp:lastModifiedBy>
  <dcterms:modified xsi:type="dcterms:W3CDTF">2019-12-30T20:16:00Z</dcterms:modified>
  <cp:revision>2</cp:revision>
  <dc:subject/>
  <dc:title/>
</cp:coreProperties>
</file>