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December 16, 2019, 10:00 a.m. – 11:00 a.m., MEETING: Financ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 number-1(888)585-9008, Conference ID-605-155-6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 or (850)488-5624 to discuss your accessibility needs. Please allow 5 business days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22:00Z</dcterms:created>
  <dc:creator>Brown, Cari L.</dc:creator>
  <dc:description/>
  <cp:keywords/>
  <dc:language>en-US</dc:language>
  <cp:lastModifiedBy>Brown, Cari L.</cp:lastModifiedBy>
  <dcterms:modified xsi:type="dcterms:W3CDTF">2019-12-02T18:22:00Z</dcterms:modified>
  <cp:revision>2</cp:revision>
  <dc:subject/>
  <dc:title/>
</cp:coreProperties>
</file>