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540 Request for Waiver of Certified Operator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upplier of water who owns or operates a transient non-community water system that uses only ground water not under the direct influence of surface water may request a waiver of the certified operator requirements specified in Chapter 62-699, F.A.C., if applicable, by submitting a request for a waiver in writing to the Department. Any request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and maintenance records for the year preceding an application for waiver, including bacteriological monitoring test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and results of monitoring procedures for maximum contaminant levels included in the Primary Drinking Water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planation of why it is not feasible for the supplier of water to become a certified operator or to retain the services of a certified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that will be made for inspection of the water system from time to time for defects or to assess the condition and need for repair of the wat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ovide the Department reasonable assurance that the system can be properly maintained without a certified operator and that no hazard to public health will result from non-attendance of the system by a certified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nitary survey is not mandatory before a waiver of certified operator requirements but may be performed and consider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aiver shall be granted for a period of 36 months and shall be renewable upon application to the Department pursuant to Section 403.854, F.S., and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revoke any waiver to protect the public health, provided that such revocation is necessary to achieve compliance with state water quality standards for safe drinking water, or the supplier of water fails to comply with any conditions of the wa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1), (3), 403.854(5), (6), (7) FS. History–New 11-19-87, Formerly 17-22.760, Amended 1-18-89, 1-1-93, Formerly 17-560.540, Amended 11-2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