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Thursday December 12, 2019, 9:00 a.m. – 5:00 p.m. and Friday December 13, 2019, 9:00 a.m. -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dgwick, 605 Crescent Executive Court, Suite 300, Lake Mary, Florida 3274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Claims Provider performance in claims handling and any matters that may come before the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aron Neal, 1425 Piedmont Drive East, Suite 201-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19:00Z</dcterms:created>
  <dc:creator>Brown, Cari L.</dc:creator>
  <dc:description/>
  <cp:keywords/>
  <dc:language>en-US</dc:language>
  <cp:lastModifiedBy>Brown, Cari L.</cp:lastModifiedBy>
  <dcterms:modified xsi:type="dcterms:W3CDTF">2019-12-02T18:19:00Z</dcterms:modified>
  <cp:revision>3</cp:revision>
  <dc:subject/>
  <dc:title/>
</cp:coreProperties>
</file>