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Dial 1(888)585-9008, then conference room number 978-623-006, and PIN 1491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Arts Agencies monthly call. During the meeting participants will be updated on recent events and activities of Florida’s Local Arts Agenc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ce.Crawfor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 at (850)245-6462 or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0:00Z</dcterms:created>
  <dc:creator>Kerce, Whitley L.</dc:creator>
  <dc:description/>
  <cp:keywords/>
  <dc:language>en-US</dc:language>
  <cp:lastModifiedBy>Kerce, Whitley L.</cp:lastModifiedBy>
  <dcterms:modified xsi:type="dcterms:W3CDTF">2020-01-06T14:00:00Z</dcterms:modified>
  <cp:revision>2</cp:revision>
  <dc:subject/>
  <dc:title/>
</cp:coreProperties>
</file>