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teleconference. Dial 1(888)585-9008, then conference room number 978-623-006, and PIN 14913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ocal Arts Agencies monthly call. During the meeting participants will be updated on recent events and activities of Florida’s Local Arts Agen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illary Crawford at (850)245-6462 or Jenice.Crawford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 at (850)245-6462 or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24:00Z</dcterms:created>
  <dc:creator>Kerce, Whitley L.</dc:creator>
  <dc:description/>
  <cp:keywords/>
  <dc:language>en-US</dc:language>
  <cp:lastModifiedBy>Kerce, Whitley L.</cp:lastModifiedBy>
  <dcterms:modified xsi:type="dcterms:W3CDTF">2020-01-31T20:55:00Z</dcterms:modified>
  <cp:revision>1</cp:revision>
  <dc:subject/>
  <dc:title/>
</cp:coreProperties>
</file>