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911 Board announces a public meeting to which all persons are invite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1-12, 2019, 9:00 a.m. to conclusion of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Revenue 2450 Shumard Oak Blvd., Building 2, Room 1221, Tallahassee, FL 323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tate Grants, Annual Report Draft and General matters relating to the Florida E911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24:00Z</dcterms:created>
  <dc:creator>Brown, Cari L.</dc:creator>
  <dc:description/>
  <cp:keywords/>
  <dc:language>en-US</dc:language>
  <cp:lastModifiedBy>Brown, Cari L.</cp:lastModifiedBy>
  <dcterms:modified xsi:type="dcterms:W3CDTF">2019-12-02T19:24:00Z</dcterms:modified>
  <cp:revision>2</cp:revision>
  <dc:subject/>
  <dc:title/>
</cp:coreProperties>
</file>