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December 10, 2019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velopment Finance Corporation, 156 Tuskawilla Road, Suite 2340, Winter Springs, FL 32708 - OR - Dial-In: 1(646)741-5292, Meeting ID: 112 576 392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eeting Minutes: September 10, 20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: FY2018-2019 Audited Financial Stat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erve Polic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: Pepin Academies of Pasco County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21: Pepin Academies of Pasco County, In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esentation: River City Education Organization, Inc. dba San Jose Academ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22: River City Education Organization, Inc. dba San Jose Academ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Y2018-2019 Staff Performance and Compens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Y2019-2020 Q1 Financia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32:00Z</dcterms:created>
  <dc:creator>Brown, Cari L.</dc:creator>
  <dc:description/>
  <cp:keywords/>
  <dc:language>en-US</dc:language>
  <cp:lastModifiedBy>Brown, Cari L.</cp:lastModifiedBy>
  <dcterms:modified xsi:type="dcterms:W3CDTF">2019-12-02T19:32:00Z</dcterms:modified>
  <cp:revision>2</cp:revision>
  <dc:subject/>
  <dc:title/>
</cp:coreProperties>
</file>