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546 Statewide Monitoring Waivers for Selected Contami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estos. The Department has determined that there are no known geologic deposits in Florida which contain asbestos bearing minerals. Unless the Department finds that there is a source of asbestos which could potentially contaminate a water supply and notifies the system in accordance with Rule 62-550.511, F.A.C., public water systems shall not be required to analyze raw water or treated water at the entry point to the distribution system for asbest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oxin. The Department has reviewed scientific literature and testing results and determined that dioxin exhibits very limited mobility in ground water sources. Public water systems that have wells located at a distance of 1.6 kilometers (1 mile) or more from a potential source of dioxin contamination shall not be required to analyze raw water or treated water at the entry point to the distribution system for dioxin. Potential sources of contamination include any waste disposal site or facility using chlorine in a manufacturing process (for example, industries involved in manufacturing bleached pulp and paper products, preserving wood, formulating pesticides, tanning, producing cleaning products, or producing drugs and cosmetics). If, as a result of a sanitary survey, the Department finds that a public water system does not qualify for a waiver from dioxin monitoring, the Department shall notify the system in writing that it must begin monitoring for dioxin as described in Rule 62-550.500, F.A.C. Such written notification shall include a notice of rights to administrative procedures as described in Rule 62-110.106, F.A.C. Subpart H systems may submit a request for waiver of monitoring requirements as described in subsection 62-560.54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tachlor. The Department has determined that butachlor has never been licensed for use in Florida, that there are no known manufacturers of the pesticide in Florida, and that there are no known storage sites in the state. Public water systems shall not be required to analyze raw water or treated water at the entry point to the distribution system for butach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7 FS. History–New 9-7-94, Amended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