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oration Board of Govern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1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heraton Orlando North, 600 N. Lake Destiny Drive, Maitland, FL 32751; Teleconference Dial In: 1(888)942-8686; Conf. ID: 944 710 669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pics to include but not limited to the Citizens 2020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citizens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.Walker@citizensfla.com, 2101 Maryland Circle, Tallahassee, FL 32303, (850)513-37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12:00Z</dcterms:created>
  <dc:creator>Kerce, Whitley L.</dc:creator>
  <dc:description/>
  <cp:keywords/>
  <dc:language>en-US</dc:language>
  <cp:lastModifiedBy>Kerce, Whitley L.</cp:lastModifiedBy>
  <dcterms:modified xsi:type="dcterms:W3CDTF">2019-12-03T14:12:00Z</dcterms:modified>
  <cp:revision>2</cp:revision>
  <dc:subject/>
  <dc:title/>
</cp:coreProperties>
</file>